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 w:before="0" w:after="0"/>
        <w:ind w:left="750" w:right="25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FFFFFF" w:val="clear"/>
          <w:lang w:val="en-US" w:eastAsia="zh-CN" w:bidi="ar"/>
        </w:rPr>
        <w:t xml:space="preserve">附件：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shd w:fill="FFFFFF" w:val="clear"/>
          <w:lang w:val="en-US" w:eastAsia="zh-CN" w:bidi="ar"/>
        </w:rPr>
        <w:t>2017-201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FFFFFF" w:val="clear"/>
          <w:lang w:val="en-US" w:eastAsia="zh-CN" w:bidi="ar"/>
        </w:rPr>
        <w:t>学年第二学期全校党员和教职工政治理论学习安排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750" w:right="25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99"/>
        <w:gridCol w:w="882"/>
        <w:gridCol w:w="5794"/>
        <w:gridCol w:w="686"/>
      </w:tblGrid>
      <w:tr>
        <w:trPr>
          <w:trHeight w:val="82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周 次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时间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方式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习内容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89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讨论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国“两会”精神专题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年党政工作要点专题学习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88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四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讨论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党的十九大精神专题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习近平新时代中国特色社会主义思想专题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国“两会”精神专题学习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89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讨论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30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国“两会”精神专题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30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习近平新时代中国特色社会主义思想专题学习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90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讨论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党的十九大精神专题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全国“两会”精神专题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《中国共产党章程》专题学习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讨论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近平新时代中国特色社会主义思想专题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高校思想政治工作会议精神专题学习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十二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讨论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30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近平新时代中国特色社会主义思想专题学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30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风廉政与法律法规相关文件精神专题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第二次党代会精神专题学习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十四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讨论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党的十九大精神专题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301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优质高等职业学校建设文件精神专题学习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十六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讨论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职业教育相关文件精神专题学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的十九大精神专题学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家优质高等职业学校建设文件精神专题学习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十八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分组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讨论</w:t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近平新时代中国特色社会主义思想专题学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收看改革开放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周年相关主题宣传教育专题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二十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自行根据学校期末工作安排进行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8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注：计划安排若有变动，另行通知。</w:t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6:00Z</dcterms:created>
  <dc:creator>Juncommon</dc:creator>
  <dc:description/>
  <dc:language>en-US</dc:language>
  <cp:lastModifiedBy>Juncommon</cp:lastModifiedBy>
  <dcterms:modified xsi:type="dcterms:W3CDTF">2018-03-13T01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