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-295910</wp:posOffset>
                </wp:positionV>
                <wp:extent cx="6120130" cy="900874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23.3pt;width:481.85pt;height:709.3pt" coordorigin="-312,-466" coordsize="9637,14186"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95;top:-466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推荐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最美教师及团队的通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区县（自治县）教委（教育局），各高等学校：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央电视台、教育部启动《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寻找最美教师》大型公益活动，为更好宣传我市优秀教师的先进事迹，现就最美教师及团队人选推荐工作有关事宜通知如下：</w:t>
      </w:r>
    </w:p>
    <w:p>
      <w:pPr>
        <w:pStyle w:val="Normal"/>
        <w:spacing w:lineRule="exact" w:line="600"/>
        <w:ind w:firstLine="63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推荐范围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级各类学校教师</w:t>
      </w:r>
    </w:p>
    <w:p>
      <w:pPr>
        <w:pStyle w:val="Normal"/>
        <w:spacing w:lineRule="exact" w:line="600"/>
        <w:ind w:firstLine="63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推荐指标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我市推荐最美教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、最美教师团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。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各区县、高校按自愿的原则，可各择优推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。</w:t>
      </w:r>
    </w:p>
    <w:p>
      <w:pPr>
        <w:pStyle w:val="Normal"/>
        <w:spacing w:lineRule="exact" w:line="600"/>
        <w:ind w:firstLine="63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基本条件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思想政治素质过硬，师德高尚，为人师表，符合“四有”好老师标准，是新时代教师的典型代表；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从教年限达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以上；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三）近三年获得过国家级荣誉称号；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四）重点推荐思想政治课专任教师、有重要贡献的泰斗级教师、台湾籍教师、“一带一路”沿线的外籍教师、民办教育教师、乡村教师、学前教育和特殊教育教师（团队）；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五）在教书育人某一领域、某一方面作出突出贡献，影响力较大，具有先进性、代表性，外界反响特别好，事迹特别感人。</w:t>
      </w:r>
    </w:p>
    <w:p>
      <w:pPr>
        <w:pStyle w:val="Normal"/>
        <w:spacing w:lineRule="exact" w:line="600"/>
        <w:ind w:firstLine="63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材料报送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区县、高校可结合实际，深入发现、挖掘优秀教师、教师团队的先进事迹，择优推荐最美教师和最美教师团队。请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将推荐人选的推荐表纸质件寄送市教委人事处，电子件发送指定电子邮箱。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人：胡天勇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039303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qjwrsc@163.co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 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最美教师推荐表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 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最美教师团队推荐表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bookmarkStart w:id="0" w:name="_GoBack"/>
      <w:bookmarkEnd w:id="0"/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最美教师推荐表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推荐区县或高校（盖章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6"/>
        <w:gridCol w:w="1252"/>
        <w:gridCol w:w="1299"/>
        <w:gridCol w:w="1134"/>
        <w:gridCol w:w="1134"/>
        <w:gridCol w:w="1961"/>
      </w:tblGrid>
      <w:tr>
        <w:trPr>
          <w:trHeight w:val="1093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姓名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请粘贴照片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地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从教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属单位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获得荣誉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最美点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以个人一贯表现、贡献、业绩、影响力为基础，突出在教书育人某方面的闪光点，着重描述个人的先进事迹，要重点突出，细节丰富，表述生动，具有感染力。字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左右。）</w:t>
            </w:r>
          </w:p>
        </w:tc>
      </w:tr>
    </w:tbl>
    <w:p>
      <w:pPr>
        <w:pStyle w:val="Normal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最美教师团队推荐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推荐区县或高校（盖章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98"/>
      </w:tblGrid>
      <w:tr>
        <w:trPr>
          <w:trHeight w:val="362" w:hRule="atLeast"/>
        </w:trPr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1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单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（团队）介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  <w:szCs w:val="28"/>
              </w:rPr>
            </w:r>
          </w:p>
        </w:tc>
      </w:tr>
      <w:tr>
        <w:trPr>
          <w:trHeight w:val="8786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美点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以贡献、业绩、影响力为基础，突出某方面的闪光点，着重描述突出先进事迹。字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左右。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0:00Z</dcterms:created>
  <dc:creator>hutianyong</dc:creator>
  <dc:description/>
  <cp:keywords/>
  <dc:language>en-US</dc:language>
  <cp:lastModifiedBy>cqgyzy</cp:lastModifiedBy>
  <cp:lastPrinted>2018-04-19T13:01:00Z</cp:lastPrinted>
  <dcterms:modified xsi:type="dcterms:W3CDTF">2018-04-25T09:31:00Z</dcterms:modified>
  <cp:revision>5</cp:revision>
  <dc:subject/>
  <dc:title>重庆市教育委员会办公室</dc:title>
</cp:coreProperties>
</file>